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</w:t>
        <w:br/>
        <w:t>«КОМИТЕТ ПО КУЛЬТУРЕ И СПОРТУ»</w:t>
        <w:br/>
        <w:t>ЗАТО г. РАДУЖНЫЙ ВЛАДИМ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2.2015                                                                                                                             № 80-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ритериев и показате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деятельности муниципальных учреждений, подведомственных комитету по  культуре и спорту ЗАТО г. Радужный, и работы их руководителей на 2016 г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3 Положения об отраслевой системе оплаты труда работников муниципальных бюджетных учреждений культуры, утверждённого постановлением главы администрации ЗАТО г. Радужный от 25.03.2014г. № 355(в редакции от 05.02.2015 № 159),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И К А З Ы В А Ю 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показатели эффективности деятельности муниципальных бюджетных учреждений культуры и спорта и критерии оценки эффективности работы их руководителей согласно приложению № 1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ериев </w:t>
      </w:r>
      <w:r>
        <w:rPr>
          <w:rFonts w:cs="Times New Roman" w:ascii="Times New Roman" w:hAnsi="Times New Roman"/>
          <w:sz w:val="24"/>
          <w:szCs w:val="24"/>
        </w:rPr>
        <w:t>оценки деятельности муниципальных бюджетных учреждений культуры ЗАТО г. Радужный согласно приложению № 2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мирования руководителей муниципальных бюджетных учреждений культуры и спорта ЗАТО г. Радужный согласно приложению № 3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, сроках и форме представления муниципальными бюджетными учреждениями культуры и спорта, подведомственными МКУ «Комитет по культуре и спорту» ЗАТО г. Радужный Владимирской области, отчётности о выполнении целевых показателей эффективности деятельности Учреждений согласно приложению № 4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комиссии по оценке выполнения целевых показателей эффективности деятельности муниципальных бюджетных учреждений культуры и спорта, подведомственных МКУ «Комитет по культуре и спорту» ЗАТО г. Радужный Владимирской области, и премированию их руководителей согласно приложению № 5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вести информацию о показателях и критериях эффективности деятельности муниципальных учреждений культуры, подведомственных комитету по культуре и спорту до руководителей данных учреждений.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муниципальных учреждений, подведомственных комитету по культуре и спорту  разработать показатели эффективности деятельности основных категорий работников своих учреждений и утвердить их локальным актом учреждения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14 № 94-од.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приказ вступает в силу со дня его подписания и распространяется на правоотношения с 01 января 2016 года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3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тета                                         О.В. Пивоваро</w:t>
      </w:r>
      <w:r>
        <w:rPr/>
        <w:t>ва</w:t>
      </w:r>
    </w:p>
    <w:tbl>
      <w:tblPr>
        <w:tblW w:w="3238" w:type="dxa"/>
        <w:jc w:val="left"/>
        <w:tblInd w:w="7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1705" w:hRule="atLeast"/>
        </w:trPr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КУ «Комитет                                                                                                                            по культуре и спор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                                                                                                                          от 31.12.2015  № 80-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деятельности муниципальных бюджетных 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терии оценки эффективности работы и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"/>
        <w:gridCol w:w="1701"/>
        <w:gridCol w:w="26"/>
        <w:gridCol w:w="1958"/>
        <w:gridCol w:w="1134"/>
        <w:gridCol w:w="777"/>
        <w:gridCol w:w="74"/>
        <w:gridCol w:w="27"/>
        <w:gridCol w:w="1246"/>
        <w:gridCol w:w="144"/>
        <w:gridCol w:w="1559"/>
        <w:gridCol w:w="12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, ти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и работы руководителя Учреждения (максимально возможное) (в баллах*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ей выплаты руководителю учреждения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и по основной деятельности муниципального учреждения </w:t>
            </w:r>
          </w:p>
        </w:tc>
      </w:tr>
      <w:tr>
        <w:trPr>
          <w:trHeight w:val="14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культуры (клубного ти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балл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показателей деятельности Учрежден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осещаемость культурно-досуговых мероприятий учреждения 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показателей деятельности Учрежден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лубных формирований 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ультурно-досуговых мероприятий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лауреатов международных, межрегиональных, областных конкурсов и фестивалей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от на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из книги жалоб и предлож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МИ о деятельности учрежд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из информационного биллютеня  администрации ЗАТО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уга-инфор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первому разделу: 7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иблиоте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овых поступлений в библиотечный фонд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балло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 библиотеку за отчетный перио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равок, консультаций  для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онда библиотеки (книговыдача)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первому разделу: 7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рк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ых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платных мероприятий п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отека, аттракционы, прок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роведённых мероприятий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идов услуг, оказываемых посетителям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первому разделу: 7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дополнительного образования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тско-юношеская спортивная школ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униципального (государственного)  задания на оказание муниципальных (государственных) услу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хранность контингента обучающихся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сохранения     здоровья обучающихс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случаев травматизма и заболеваний учащихся, связанных с нарушением технических и санитарногигиенических норм –    10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предписаний надзорных органов и подтвердившихся жалоб граждан -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ённость населения качеством предоставляемых образовательных услуг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жалоб и замечаний -  7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уровня организации образовательного процесса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граммы развития учреждения и результаты её реализации, наличие победителей, призёров среди обучающихся в конкурсах, фестивалях, соревнованиях различного уровня, положительная динамика проведения городских мероприятий с детьми, организация сетевых форм взаимодействия с другими организациями - 8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качественного образования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условий для всех категорий лиц с ограниченными возможностями здоровья, реализация проектов, мероприятий поддержки одарённых детей – 8 балов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заработной платы педагогических работников в образовательном учреждении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условий для доведения средней заработной платы педагогических работников учреждения до уровня средней заработной платы, определённого «дорожной картой» - 8 балов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ровое обеспечение образовательного процесса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тимальная укомплектованность  кадрами, отсутствие педагогических работников, не прошедших повышение квалификации в течении 5 лет, снижение среднего возраста педагогического коллектива –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балов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открытост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ветствие сайта образовательного учреждения требования действующего законодательства - 8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первому разделу: 7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по финансово-экономической деятельности муниципального учре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реждением муниципального задания на оказание услуг (выполнение работ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данным  на 01.01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целевых показателей (индикаторов) эффективности работы учреждения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данным  на 01.01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соотношения средней заработной платы работников учреждения  и средней заработной платы по субъекту РФ (%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комплектование основным персоналом (не менее 75 процентов от штатного распис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год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второму разделу: 8 баллов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ритерии по исполнительской дисциплине деятельности муниципального учрежд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 работу учреждения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баллов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формация из книги жалоб и предло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второму разделу: 12 баллов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ритерии по деятельности муниципального учреждения, направленные на работу с кадра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второму разделу: 5 баллов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 балл = 1%</w:t>
      </w:r>
    </w:p>
    <w:p>
      <w:pPr>
        <w:pStyle w:val="Normal"/>
        <w:spacing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7"/>
          <w:rFonts w:cs="Times New Roman" w:ascii="Times New Roman" w:hAnsi="Times New Roman"/>
          <w:sz w:val="24"/>
          <w:szCs w:val="24"/>
        </w:rPr>
        <w:t>не начисляются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замечаний по срокам и качеству представления отчетов в Комитет и других информационных материалов (в том числе по оперативным запроса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КУ «Комитет по культуре и спорту» ЗАТО г. Радуж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1.12.2015 № 80-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4"/>
          <w:szCs w:val="24"/>
        </w:rPr>
        <w:t>Перечень критериев оцен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бюджетных учреждений культуры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г. Радужны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17"/>
        <w:gridCol w:w="1559"/>
        <w:gridCol w:w="1560"/>
        <w:gridCol w:w="1559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 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начение показателя в 2016 год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%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ачеств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услуг, %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2"/>
      <w:bookmarkStart w:id="2" w:name="Par102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БУК «Общедоступная библиотек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701"/>
        <w:gridCol w:w="992"/>
        <w:gridCol w:w="992"/>
        <w:gridCol w:w="992"/>
        <w:gridCol w:w="993"/>
        <w:gridCol w:w="992"/>
        <w:gridCol w:w="1276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начение показател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у (нарастающим итог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ётности. Содержащая информацию о выполнении показателя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б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з.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доступ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в АБИ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электро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д.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доступ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в АБИ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12"/>
      <w:bookmarkStart w:id="4" w:name="Par155"/>
      <w:bookmarkStart w:id="5" w:name="Par212"/>
      <w:bookmarkStart w:id="6" w:name="Par155"/>
      <w:bookmarkEnd w:id="5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554" w:hRule="atLeast"/>
        </w:trPr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                                                                                                                          к приказу МКУ «Комитет по культуре и спорту» ЗАТО г. Радуж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                                                                                                                          от 31.12.2015 № 80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рования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бюджетных учреждений культуры ЗАТО г. Раду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  <w:tab/>
        <w:t>Настоящий порядок премирования руководителей муниципальных бюджетных учреждений культуры, подведомственных МКУ «Комитет по культуре и спорту» ЗАТО г. Радужный Владимирской области (далее – Учреждение), разработан в 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8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Условия премирования руководителя Учреждения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</w:rPr>
        <w:t xml:space="preserve">2.1. </w:t>
        <w:tab/>
      </w:r>
      <w:r>
        <w:rPr/>
        <w:t xml:space="preserve">Выплаты руководителям Учреждений может осуществляться ежемесячно и ежеквартально в виде премий с учетом </w:t>
      </w:r>
      <w:hyperlink w:anchor="Par36">
        <w:r>
          <w:rPr>
            <w:rStyle w:val="InternetLink"/>
            <w:color w:val="000000"/>
          </w:rPr>
          <w:t>пункта 2</w:t>
        </w:r>
      </w:hyperlink>
      <w:r>
        <w:rPr>
          <w:color w:val="000000"/>
        </w:rPr>
        <w:t>.2 н</w:t>
      </w:r>
      <w:r>
        <w:rPr/>
        <w:t>астоящего Порядка в пределах годового объема бюджетных ассигнований.</w:t>
      </w:r>
    </w:p>
    <w:p>
      <w:pPr>
        <w:pStyle w:val="Style18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2.2.</w:t>
        <w:tab/>
        <w:t xml:space="preserve">Премирование руководителя Учреждения производится по результатам работы Учреждения за соответствующий период с учетом выполнения целевых показателей эффективности работы Учреждения, личного вклада руководителя Учреждения в осуществление задач и функций, определенных уставом Учреждения, </w:t>
      </w:r>
      <w:r>
        <w:rPr/>
        <w:t>а также успешного и добросовестного исполнения им должностных обязанностей, предусмотренных трудовым договором</w:t>
      </w:r>
      <w:r>
        <w:rPr>
          <w:rStyle w:val="FontStyle13"/>
          <w:rFonts w:cs="Times New Roman"/>
          <w:sz w:val="24"/>
          <w:szCs w:val="24"/>
        </w:rPr>
        <w:t xml:space="preserve"> в текущем месяце или в следующим за  отчетным периодом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>2.3.</w:t>
        <w:tab/>
        <w:t>Руководитель Учреждения обязан ежемесячно и ежеквартально, не позднее 20 числа текущего месяца представлять отчет установленного образца о выполнении целевых показателей эффективности деятельности Учреждения в МКУ «Комитет по культуре и спорту» ЗАТО г. Радужный Владимирской области (далее – Комитет).</w:t>
      </w:r>
    </w:p>
    <w:p>
      <w:pPr>
        <w:pStyle w:val="Style18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2.4.</w:t>
        <w:tab/>
        <w:t>Оценку достигнутого результата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Комитету (далее – Комиссия) с составлением соответствующего заключения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>2.5. Выплату премии руководителю Учреждения за соответствующий период производится на основании приказа Комитета в соответствии с заключениями, указанными в пункте 2.4</w:t>
      </w:r>
      <w:r>
        <w:rPr>
          <w:rStyle w:val="FontStyle13"/>
          <w:rFonts w:cs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настоящего Порядк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 xml:space="preserve">2.6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>2.7. Премия</w:t>
      </w:r>
      <w:r>
        <w:rPr>
          <w:rStyle w:val="FontStyle13"/>
          <w:rFonts w:cs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замечаний по срокам и качеству представления отчетов в Комитет и других информационных материалов (в том числе по оперативным запроса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2.8. Руководителям учреждений при условии экономии фонда оплаты труда соответствующих учреждений на основании приказа Комитета могут выплачиваться разовые премии за выполнение важных и особо важных заданий, по итогам работы за месяц, квартал, год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2.9. При отсутствии  или недостатке финансовых средств председатель Комитета в праве приостановить выплату стимулирующих надбавок, уменьшить либо отменить их выплату, предупредив руководителей учреждений об этом в установленном законодательством порядке.</w:t>
      </w:r>
    </w:p>
    <w:p>
      <w:pPr>
        <w:pStyle w:val="Style18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3.Порядок оценки выполнения целевых показателей Учреждениями,</w:t>
      </w:r>
    </w:p>
    <w:p>
      <w:pPr>
        <w:pStyle w:val="Style71"/>
        <w:widowControl/>
        <w:rPr/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размеры и порядок премирования руководителей Учреждений</w:t>
      </w:r>
    </w:p>
    <w:p>
      <w:pPr>
        <w:pStyle w:val="Style71"/>
        <w:widowControl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максимальное количество баллов (указывается в Приложении 1) и является основанием для установления премии в максимальном размере.  </w:t>
      </w:r>
    </w:p>
    <w:p>
      <w:pPr>
        <w:pStyle w:val="Style18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/>
          <w:sz w:val="24"/>
          <w:szCs w:val="24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8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/>
          <w:sz w:val="24"/>
          <w:szCs w:val="24"/>
        </w:rPr>
        <w:t xml:space="preserve">баллов, </w:t>
      </w:r>
      <w:r>
        <w:rPr>
          <w:rStyle w:val="FontStyle13"/>
          <w:rFonts w:cs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/>
          <w:color w:val="993300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материальной помощ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ителям учреждений может быть оказана материальная помощь на основании личного заявления в пределах фонда оплаты труда Учреждения по приказу председателя Комитета в соответствии с локальным актом, утвержденным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ее Положение подлежит уточнению  по мере внесения изменений и дополнений в действующее законодательство, а так же обобщение практического опыта их приме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                                                                                                                к приказу МКУ «Комитет  по культуре и спорту»  ЗАТО г. Раду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                                                                                                             от 31.12.2015 № 80-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, сроках и форме представ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и бюджетными учреждениями культуры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омственными МКУ «Комитет по культуре и спорту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 г. Радужный  Владимирской област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ности о выполнении целевых показателей эффективности деятельности Учрежд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, срок и форму представления отчетности муниципальными бюджетным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 xml:space="preserve"> ЗАТО г. Радужный Владимирской области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ность Учреждений о выполнении целевых показателей представляется в МКУ «Комитет по культуре и спорту» ЗАТО г. Радужный Владимирской области (далее – Комитет) за отчетный пери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едставляет отчетность в Комитет в срок н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зднее 20 числа текущего меся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ми бюджетными учреждениями культуры, подведомственными Комитету, отчетность подается по форме, согласно приложению к настоящему По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отчетов осуществляют  члены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чет должен быть подписан руководителем Учреждения, скреплен печатью и представлен в Комиссию на бумажном носит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tbl>
      <w:tblPr>
        <w:tblW w:w="617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</w:tblGrid>
      <w:tr>
        <w:trPr>
          <w:trHeight w:val="2358" w:hRule="atLeast"/>
        </w:trPr>
        <w:tc>
          <w:tcPr>
            <w:tcW w:w="6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, сроках и форме представления муниципальными бюджетными учреждениями культуры, подведомственными МКУ «Комитет по культуре и спорту» ЗАТО г. Радужный Владимирской области, отчетности о выполнении целевых показателей эффективности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итогам работы за________________________ года</w:t>
      </w:r>
    </w:p>
    <w:p>
      <w:pPr>
        <w:pStyle w:val="Normal"/>
        <w:autoSpaceDE w:val="false"/>
        <w:spacing w:before="0" w:after="0"/>
        <w:ind w:left="7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0"/>
        <w:gridCol w:w="2269"/>
        <w:gridCol w:w="3827"/>
        <w:gridCol w:w="567"/>
        <w:gridCol w:w="1560"/>
        <w:gridCol w:w="283"/>
        <w:gridCol w:w="142"/>
        <w:gridCol w:w="160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п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, т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реж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ффективности работы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1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6" w:hanging="1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чание</w:t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убного ти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осещаемость культурно-досуговых мероприятий учреждения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лубных формирований 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ультурно-досуговых мероприяти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лауреатов межрегиональных, межрегиональных,  областных конкурсов и фестивалей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от на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МИ о деятельности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4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иблиотечного тип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уплений в библиотечный фон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 библиотеку за отчетный перио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равок, консультаций  для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онда библиотеки (книговыдача)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70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к культуры и отдых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платных мероприятий пар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отека, аттракционы, прок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роведён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идов услуг, оказываемых посетител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етско-юноше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униципального (государственного)  задания на оказание муниципальных (государственных) услуг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    здоровья обуча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ённость населения качеством предоставляемых образовательных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уровня организации образовательного процесс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качествен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заработной платы педагогических работников в образовательном учрежден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ровое обеспечение образовательного процесс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открыт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Критерии по финансово-экономической деятельности муниципального учреждения</w:t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реждением муниципального задания на оказание услуг (выполнение работ) 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целевых показателей (индикаторов) эффективности работы учреждения 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соотношения средней заработной платы работников учреждения  и средней заработной платы по субъекту РФ (%)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комплектование основным персоналом (не менее 75 процентов от штатного распис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третьему разделу:  ___ баллов</w:t>
            </w:r>
          </w:p>
        </w:tc>
      </w:tr>
      <w:tr>
        <w:trPr>
          <w:trHeight w:val="516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62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, тип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 работу учреждения от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третьему разделу:  ___ баллов</w:t>
            </w:r>
          </w:p>
        </w:tc>
      </w:tr>
      <w:tr>
        <w:trPr>
          <w:trHeight w:val="3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82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, тип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четвертому разделу: ___ баллов</w:t>
            </w:r>
          </w:p>
        </w:tc>
      </w:tr>
      <w:tr>
        <w:trPr>
          <w:trHeight w:val="4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всем разделам:  ___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1балл = 1 проц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дачи от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метка   о  приеме  отчет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ставляется  специалистом  МКУ «Комитет по культуре и спорту»  по направлению деятельно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tbl>
      <w:tblPr>
        <w:tblW w:w="393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к приказу МКУ «Комитет по культуре и спорту» ЗАТО г. Раду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                                                                                                                          от 31.12.2015 № 80-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выполнения целевых показателей эффективност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учреждений культур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МКУ «Комитет по культуре и спорту» ЗАТО г. Радужны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имирской области, и премированию и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на постоян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 и полномочия Комиссии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седание комиссии проводятся ежемесячно и ежеквартально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работы комиссии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и ежеквартально не позднее 20 числа текущего месяц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приказ МКУ «Комитет по культуре и спорту» ЗАТО г.Радужный Владимирской области  о проценте премирования   за отчетн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е выполнения целевых показателей эффективности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подведом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митет по культуре и спорту» ЗАТО г. Раду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Пивоварова Ольга Викторовна  председатель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Парамонов Николай Константинович, заместитель председа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монова Надежда Михайловна, главный бухгалтер централизованной </w:t>
        <w:tab/>
        <w:tab/>
        <w:t xml:space="preserve">                                бухгалт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Коцюруба Елена Владимировна, ведущий специалист комит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Шишкина Анна Анатольевна, ведущий специалист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firstLine="89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004DD90C87CB5DCD2B85471E65BF66C319CABAB9B287C3394A82954A0CBCA36B62D263D2D1778zCQBH" TargetMode="External"/><Relationship Id="rId3" Type="http://schemas.openxmlformats.org/officeDocument/2006/relationships/hyperlink" Target="consultantplus://offline/ref=7CB004DD90C87CB5DCD2B85471E65BF6643D99ABA99775763BCDA42Bz5Q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1:00Z</dcterms:created>
  <dc:creator>ConsultantPlus</dc:creator>
  <dc:description/>
  <cp:keywords/>
  <dc:language>en-US</dc:language>
  <cp:lastModifiedBy>Коцюруба</cp:lastModifiedBy>
  <cp:lastPrinted>2016-02-11T11:23:00Z</cp:lastPrinted>
  <dcterms:modified xsi:type="dcterms:W3CDTF">2016-03-30T11:51:00Z</dcterms:modified>
  <cp:revision>7</cp:revision>
  <dc:subject/>
  <dc:title>Приказ департамента культуры и туризма администрации Владимирской области от 21.11.2013 N 357"Об утверждении критериев (показателей) эффективности деятельности государственных учреждений культуры и их руководителей"</dc:title>
</cp:coreProperties>
</file>